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3.2021 </w:t>
        <w:tab/>
        <w:tab/>
        <w:tab/>
        <w:tab/>
        <w:tab/>
        <w:tab/>
        <w:tab/>
        <w:tab/>
        <w:tab/>
        <w:tab/>
        <w:tab/>
        <w:t>№ 5/1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 Запорізької області VIІI скликання від 17.12.2020 № 7/60 «Про затвердження міської програми «Поповнення статутного капіталу комунального підприємства «Мелітопольський міський парк культури і відпочинку ім. Горького» Мелітопольської міської ради Запоріз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60 «Про затвердження міської програми «Поповнення статутного капіталу комунального підприємства «Мелітопольський міський парк культури і відпочинку ім. Горького» Мелітопольської міської ради Запорізької області»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ІХ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Головний розпорядник та відповідальний виконавець програми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омунальне підприємство «Мелітопольський міський парк культури і відпочинку ім. Горького» Мелітопольської міської ради Запорізької області.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</w:t>
      </w:r>
      <w:r>
        <w:rPr>
          <w:sz w:val="27"/>
          <w:szCs w:val="27"/>
          <w:lang w:val="uk-UA"/>
        </w:rPr>
        <w:t xml:space="preserve"> ФЕДОРОВ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      Ірина РУДАК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,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рипинення </w:t>
        <w:tab/>
        <w:t>Вікторія РЕПАШЕВСЬК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Мелітопольський міський 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 культури і відпочинку ім. Горького»</w:t>
        <w:tab/>
        <w:t xml:space="preserve">Олег ОБРЕЗАНОВ 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54:00Z</dcterms:created>
  <dc:creator>Гл.Бухгалтер</dc:creator>
  <dc:description/>
  <cp:keywords/>
  <dc:language>en-US</dc:language>
  <cp:lastModifiedBy>Пользователь Windows</cp:lastModifiedBy>
  <cp:lastPrinted>2021-02-12T10:30:00Z</cp:lastPrinted>
  <dcterms:modified xsi:type="dcterms:W3CDTF">2021-03-29T07:52:00Z</dcterms:modified>
  <cp:revision>3</cp:revision>
  <dc:subject/>
  <dc:title> </dc:title>
</cp:coreProperties>
</file>